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XPOSICION DE MOTIVOS</w:t>
      </w:r>
    </w:p>
    <w:p>
      <w:pPr>
        <w:pStyle w:val="Normal"/>
        <w:jc w:val="both"/>
        <w:rPr>
          <w:sz w:val="28"/>
          <w:szCs w:val="28"/>
        </w:rPr>
      </w:pPr>
      <w:r>
        <w:rPr>
          <w:sz w:val="28"/>
          <w:szCs w:val="28"/>
        </w:rPr>
        <w:t>El Gobierno Departamental de Maldonado siempre tomó conciencia de las carencias habitacionales para gente de bajos recursos en todo el Departamento, y procedió a concretar acciones tendientes al logro de soluciones habitacionales permanentes para los vecinos.-</w:t>
      </w:r>
    </w:p>
    <w:p>
      <w:pPr>
        <w:pStyle w:val="Normal"/>
        <w:jc w:val="both"/>
        <w:rPr/>
      </w:pPr>
      <w:r>
        <w:rPr>
          <w:sz w:val="28"/>
          <w:szCs w:val="28"/>
        </w:rPr>
        <w:t>Los ciclos económicos adversos sufridos por  la Región y el Departamento a partir del año 1995, motivaron que muchos vecinos no pudieran mantenerse al día en el pago de sus cuotas, pese a tratar de honrar sus compromisos denodadamente.-</w:t>
      </w:r>
    </w:p>
    <w:p>
      <w:pPr>
        <w:pStyle w:val="Normal"/>
        <w:jc w:val="both"/>
        <w:rPr/>
      </w:pPr>
      <w:r>
        <w:rPr>
          <w:sz w:val="28"/>
          <w:szCs w:val="28"/>
        </w:rPr>
        <w:t xml:space="preserve">Así a partir de 1996 se ensayaron diferentes soluciones administrativas y legales para tratar de resolver el problema como las refinanciaciones en más cuotas y más plazos de pago contenidos en la  Resolución Municipal de 24 de julio de 1996, el cambio de administración de la cartera de viviendas del BHU a la propia Intendencia de Maldonado, el Decreto 3817 del año 2006, que fuera cuestionado en cuánto a su constitucionalidad y legalidad como por ejemplo el art 45 de la Constitución de la República y los arts 7,8,10,12,66,72 de la Carta Magna, los Decretos Departamentales del Gobierno Departamental de Maldonado 3728/1998 y 3734/1999, el art 1 de la ley 9189 de 4/1/34, creadora del Impuesto de Contribución Inmobiliaria urbana y suburbana,  el art 1291 del C.Civil, en cuánto a que los contratos legalmente celebrados forma una regla a la cual se deben someter las partes como a la ley misma, debiendo además ejecutarse de buena fe, obligando a lo que en ellos se expresa, sino a todas las consecuencias que según la naturaleza sean conformes a la equidad, el uso o a la ley.- </w:t>
      </w:r>
    </w:p>
    <w:p>
      <w:pPr>
        <w:pStyle w:val="Normal"/>
        <w:jc w:val="both"/>
        <w:rPr/>
      </w:pPr>
      <w:r>
        <w:rPr>
          <w:sz w:val="28"/>
          <w:szCs w:val="28"/>
        </w:rPr>
        <w:t>Si bien muchos vecinos han podido cancelar sus compromisos y lograron escriturar, muchos otros están quedando por el camino, generándose un problema de índole social importante que es preciso solucionar definitivamente por medio de normas con rango de ley en el Departamento, que den garantías a las familias, a la Intendencia y a los contribuyentes, y procuren solucionar justamente la situación abarcando impostergablemente a los más necesitados.-</w:t>
      </w:r>
    </w:p>
    <w:p>
      <w:pPr>
        <w:pStyle w:val="Normal"/>
        <w:jc w:val="both"/>
        <w:rPr>
          <w:sz w:val="28"/>
          <w:szCs w:val="28"/>
        </w:rPr>
      </w:pPr>
      <w:r>
        <w:rPr>
          <w:sz w:val="28"/>
          <w:szCs w:val="28"/>
        </w:rPr>
        <w:t>En ese propósito debe tenerse presente que la dinámica social de la vida lleva a que la integración de los núcleos familiares están en permanente cambio, debiendo la norma a crear reflejar dichas circunstancias con la suficiente flexibilidad como para abarcar todas las situaciones en lo posible.-</w:t>
      </w:r>
    </w:p>
    <w:p>
      <w:pPr>
        <w:pStyle w:val="Normal"/>
        <w:jc w:val="both"/>
        <w:rPr>
          <w:sz w:val="28"/>
          <w:szCs w:val="28"/>
        </w:rPr>
      </w:pPr>
      <w:r>
        <w:rPr>
          <w:sz w:val="28"/>
          <w:szCs w:val="28"/>
        </w:rPr>
        <w:t>Se hace necesario además que cese transitoria o definitivamente la situación de inquietud generada por los trámites judiciales de desalojos y lanzamientos que sufren los vecinos, suspendiendo los mismos por un plazo mínimo de 1 año a partir de la promulgación del Decreto que se legisle.-</w:t>
      </w:r>
    </w:p>
    <w:p>
      <w:pPr>
        <w:pStyle w:val="Normal"/>
        <w:jc w:val="both"/>
        <w:rPr/>
      </w:pPr>
      <w:r>
        <w:rPr>
          <w:sz w:val="28"/>
          <w:szCs w:val="28"/>
        </w:rPr>
        <w:t>Es necesario también ampliar competencias e integración a la Comisión Asesora de Viviendas con participación con rango de protagonismo decisor a los vecinos de su propio destino junto a representantes de la Intendencia y de la Junta Departamental.-</w:t>
      </w:r>
    </w:p>
    <w:p>
      <w:pPr>
        <w:pStyle w:val="Normal"/>
        <w:jc w:val="both"/>
        <w:rPr>
          <w:sz w:val="28"/>
          <w:szCs w:val="28"/>
        </w:rPr>
      </w:pPr>
      <w:r>
        <w:rPr>
          <w:sz w:val="28"/>
          <w:szCs w:val="28"/>
        </w:rPr>
        <w:t>Existe un fenómeno consistente en las mejoras introducidas por los vecinos a las soluciones habitacionales inicialmente entregadas por el Gobierno Departamental de Maldonado cuando se concretaron los compromisos, no siendo posible modificar el precio para comprender las mismas, pues ella son fruto del esfuerzo exclusivo de los vecinos y no del apoyo oficial.-</w:t>
      </w:r>
    </w:p>
    <w:p>
      <w:pPr>
        <w:pStyle w:val="Normal"/>
        <w:jc w:val="both"/>
        <w:rPr/>
      </w:pPr>
      <w:r>
        <w:rPr>
          <w:sz w:val="28"/>
          <w:szCs w:val="28"/>
        </w:rPr>
        <w:t>Además hay que comprender con mecanismos flexibles, las situaciones de urgencia social, con mecanismos flexibles que van desde la suspensión transitoria de las cuotas, a la extensión del plazo y de las mismas, así como la posibilidad de lograr quitas y esperas, con el mecanismo legislado en el Decreto 3803 de 12/8/2005.-</w:t>
      </w:r>
    </w:p>
    <w:p>
      <w:pPr>
        <w:pStyle w:val="Normal"/>
        <w:jc w:val="both"/>
        <w:rPr/>
      </w:pPr>
      <w:r>
        <w:rPr>
          <w:sz w:val="28"/>
          <w:szCs w:val="28"/>
        </w:rPr>
        <w:t>Es a dichos efectos, que con notoria participación de los vecinos, los Ediles firmantes del Partido Nacional, formulan iniciativa de Decreto al tenor de las siguientes disposicione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DECRETO</w:t>
      </w:r>
    </w:p>
    <w:p>
      <w:pPr>
        <w:pStyle w:val="Normal"/>
        <w:jc w:val="both"/>
        <w:rPr/>
      </w:pPr>
      <w:r>
        <w:rPr>
          <w:sz w:val="28"/>
          <w:szCs w:val="28"/>
        </w:rPr>
        <w:t>Art 1.- Suspéndase por el plazo de un año a partir de la promulgación del presente Decreto Departamental, todo trámite judicial de desalojo, lanzamiento, entrega de la cosa,  rescisión etc, vinculado a las viviendas , terrenos y soluciones habitacionales  construidas y administradas por el Gobierno Departamental de Maldonado, con fines de interés social.-</w:t>
      </w:r>
    </w:p>
    <w:p>
      <w:pPr>
        <w:pStyle w:val="Normal"/>
        <w:jc w:val="both"/>
        <w:rPr>
          <w:b/>
          <w:b/>
          <w:sz w:val="28"/>
          <w:szCs w:val="28"/>
        </w:rPr>
      </w:pPr>
      <w:r>
        <w:rPr>
          <w:sz w:val="28"/>
          <w:szCs w:val="28"/>
        </w:rPr>
        <w:t xml:space="preserve">Art 2.- Sustituyese la Comisión Asesora de Regularizaciones habitacionales, también llamada Comisión de Estudio de Adjudicaciones de Soluciones habitacionales prevista en los arts 11 y 13 del Decreto Departamental 3817 de fecha 7/11/2006 por </w:t>
      </w:r>
      <w:r>
        <w:rPr>
          <w:b/>
          <w:sz w:val="28"/>
          <w:szCs w:val="28"/>
        </w:rPr>
        <w:t>una Comisión de Estudio de Adjudicaciones,  Regularización y Seguimiento de soluciones habitacionales de vivienda, terrenos y carteras de materiales con fines de interés social del Gobierno Departamental de Maldonado, que tendrá la siguientes integración:</w:t>
      </w:r>
    </w:p>
    <w:p>
      <w:pPr>
        <w:pStyle w:val="Normal"/>
        <w:numPr>
          <w:ilvl w:val="0"/>
          <w:numId w:val="1"/>
        </w:numPr>
        <w:jc w:val="both"/>
        <w:rPr>
          <w:b/>
          <w:b/>
          <w:sz w:val="28"/>
          <w:szCs w:val="28"/>
        </w:rPr>
      </w:pPr>
      <w:r>
        <w:rPr>
          <w:b/>
          <w:sz w:val="28"/>
          <w:szCs w:val="28"/>
        </w:rPr>
        <w:t>2 integrantes de la Intendencia Departamental de Maldonado, de áreas vinculadas a la temática y designados por el Intendente Departamental.-</w:t>
      </w:r>
    </w:p>
    <w:p>
      <w:pPr>
        <w:pStyle w:val="Normal"/>
        <w:numPr>
          <w:ilvl w:val="0"/>
          <w:numId w:val="1"/>
        </w:numPr>
        <w:jc w:val="both"/>
        <w:rPr/>
      </w:pPr>
      <w:r>
        <w:rPr>
          <w:b/>
          <w:sz w:val="28"/>
          <w:szCs w:val="28"/>
        </w:rPr>
        <w:t xml:space="preserve">Un Edil titular y un suplente respectivo de cada lema partidario </w:t>
      </w:r>
      <w:r>
        <w:rPr>
          <w:sz w:val="28"/>
          <w:szCs w:val="28"/>
        </w:rPr>
        <w:t>representado en la Junta Departamental de Maldonado.-</w:t>
      </w:r>
    </w:p>
    <w:p>
      <w:pPr>
        <w:pStyle w:val="Normal"/>
        <w:numPr>
          <w:ilvl w:val="0"/>
          <w:numId w:val="1"/>
        </w:numPr>
        <w:jc w:val="both"/>
        <w:rPr>
          <w:b/>
          <w:b/>
          <w:sz w:val="28"/>
          <w:szCs w:val="28"/>
        </w:rPr>
      </w:pPr>
      <w:r>
        <w:rPr>
          <w:b/>
          <w:sz w:val="28"/>
          <w:szCs w:val="28"/>
        </w:rPr>
        <w:t>Un titular y un suplente respectivo de cada organización de vecinos acreditada ante la Junta Departamental de Maldonado, con un máximo de 3 integrantes.-</w:t>
      </w:r>
    </w:p>
    <w:p>
      <w:pPr>
        <w:pStyle w:val="Normal"/>
        <w:numPr>
          <w:ilvl w:val="0"/>
          <w:numId w:val="1"/>
        </w:numPr>
        <w:rPr>
          <w:sz w:val="28"/>
          <w:szCs w:val="28"/>
        </w:rPr>
      </w:pPr>
      <w:r>
        <w:rPr>
          <w:rFonts w:cs="Calibri"/>
          <w:sz w:val="28"/>
          <w:szCs w:val="28"/>
        </w:rPr>
        <w:t xml:space="preserve"> </w:t>
      </w:r>
      <w:r>
        <w:rPr>
          <w:sz w:val="28"/>
          <w:szCs w:val="28"/>
        </w:rPr>
        <w:t>La referida Comisión será presidida por un integrante del Gobierno Departamental de Maldonado electo por mayoría simple de sus integrantes. En caso de empate de las votaciones , el Presidente titular tendrá doble voto, debiendo siempre expedirse la Comisión en una plazo no mayor de 45 días corridos a partir de la recepción de las solicitudes.-</w:t>
      </w:r>
    </w:p>
    <w:p>
      <w:pPr>
        <w:pStyle w:val="Normal"/>
        <w:numPr>
          <w:ilvl w:val="0"/>
          <w:numId w:val="1"/>
        </w:numPr>
        <w:rPr>
          <w:sz w:val="28"/>
          <w:szCs w:val="28"/>
        </w:rPr>
      </w:pPr>
      <w:r>
        <w:rPr>
          <w:sz w:val="28"/>
          <w:szCs w:val="28"/>
        </w:rPr>
        <w:t>Transcurrido dicho término si la Comisión aún no se hubiere expedido, se tendrá por aceptada y aprobada en forma tácita la solicitud y gestión del vecino.-</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rt 3. Sus cometidos serán:</w:t>
      </w:r>
    </w:p>
    <w:p>
      <w:pPr>
        <w:pStyle w:val="Normal"/>
        <w:ind w:left="360" w:hanging="0"/>
        <w:jc w:val="both"/>
        <w:rPr>
          <w:sz w:val="28"/>
          <w:szCs w:val="28"/>
        </w:rPr>
      </w:pPr>
      <w:r>
        <w:rPr>
          <w:sz w:val="28"/>
          <w:szCs w:val="28"/>
        </w:rPr>
        <w:t>a)Expedirse en todos  los trámites y aspectos vinculados   a  viviendas , terrenos , terrenos con carteras de materiales, soluciones habitacionales en venta, regularización de titularidad  o en arriendos de interés social  ya otorgadas cualquiera fuera su régimen jurídico y futuras , del Gobierno Departamental de Maldonado .-</w:t>
      </w:r>
    </w:p>
    <w:p>
      <w:pPr>
        <w:pStyle w:val="Normal"/>
        <w:ind w:left="360" w:hanging="0"/>
        <w:jc w:val="both"/>
        <w:rPr/>
      </w:pPr>
      <w:r>
        <w:rPr>
          <w:sz w:val="28"/>
          <w:szCs w:val="28"/>
        </w:rPr>
        <w:t>b) Celebrar nuevos contratos  para el otorgamiento de soluciones habitacionales a partir de su existencia;</w:t>
      </w:r>
    </w:p>
    <w:p>
      <w:pPr>
        <w:pStyle w:val="Normal"/>
        <w:ind w:left="360" w:hanging="0"/>
        <w:jc w:val="both"/>
        <w:rPr>
          <w:sz w:val="28"/>
          <w:szCs w:val="28"/>
        </w:rPr>
      </w:pPr>
      <w:r>
        <w:rPr>
          <w:sz w:val="28"/>
          <w:szCs w:val="28"/>
        </w:rPr>
        <w:t>c) Celebrar  refinanciaciones, sin alterar el precio inicial u otro anterior por ninguna de las partes, en  base a fijación de nuevas cuotas y plazos de común acuerdo con los adjudicatarios autorizados.</w:t>
      </w:r>
    </w:p>
    <w:p>
      <w:pPr>
        <w:pStyle w:val="Normal"/>
        <w:ind w:left="360" w:hanging="0"/>
        <w:jc w:val="both"/>
        <w:rPr>
          <w:sz w:val="28"/>
          <w:szCs w:val="28"/>
        </w:rPr>
      </w:pPr>
      <w:r>
        <w:rPr>
          <w:sz w:val="28"/>
          <w:szCs w:val="28"/>
        </w:rPr>
        <w:t>d) Expedirse necesaria y expresamente en todos los expedientes donde se denuncien o constaten irregularidades respecto a las obligaciones legales y contractuales asumidas por los vecinos en forma individual procurando solucionar las irregularidades de contratos anteriores.-</w:t>
      </w:r>
    </w:p>
    <w:p>
      <w:pPr>
        <w:pStyle w:val="Normal"/>
        <w:ind w:left="360" w:hanging="0"/>
        <w:jc w:val="both"/>
        <w:rPr/>
      </w:pPr>
      <w:r>
        <w:rPr>
          <w:sz w:val="28"/>
          <w:szCs w:val="28"/>
        </w:rPr>
        <w:t>e) Tendrá prohibido unilateralmente  la Intendencia Departamental de Maldonado alterar en más los precios de las promesas inicialmente otorgadas, cualquiera fuera su régimen jurídico, así como tendrá prohibido disminuir la cantidad de cuotas e incrementar el monto de las mismas.-</w:t>
      </w:r>
    </w:p>
    <w:p>
      <w:pPr>
        <w:pStyle w:val="Normal"/>
        <w:ind w:left="360" w:hanging="0"/>
        <w:jc w:val="both"/>
        <w:rPr>
          <w:sz w:val="28"/>
          <w:szCs w:val="28"/>
        </w:rPr>
      </w:pPr>
      <w:r>
        <w:rPr>
          <w:sz w:val="28"/>
          <w:szCs w:val="28"/>
        </w:rPr>
        <w:t>f) Podrá resolver imputar al precio acordado, los cobros indebidos del tributo de contribución inmobiliaria según los disponen los Decretos Departamentales 3728 y 3734 de fecha 10/12/1998 y 3/12/1999 respectivamente siempre y cuando la Intendencia tuviera la imposibilidad fundada de reintegrar dichas partidas en efectivo.</w:t>
      </w:r>
    </w:p>
    <w:p>
      <w:pPr>
        <w:pStyle w:val="Normal"/>
        <w:ind w:left="360" w:hanging="0"/>
        <w:jc w:val="both"/>
        <w:rPr>
          <w:sz w:val="28"/>
          <w:szCs w:val="28"/>
        </w:rPr>
      </w:pPr>
      <w:r>
        <w:rPr>
          <w:sz w:val="28"/>
          <w:szCs w:val="28"/>
        </w:rPr>
        <w:t>g)Así mismo imputará siempre al precio inicialmente fijado las cuotas abonadas por la vivienda, todas debidamente documentadas pudiendo acreditarse las mismas con recaudos originales y/o información oficial bancaria del BHU o de cualquier otra entidad similar.-</w:t>
      </w:r>
    </w:p>
    <w:p>
      <w:pPr>
        <w:pStyle w:val="Normal"/>
        <w:ind w:left="360" w:hanging="0"/>
        <w:jc w:val="both"/>
        <w:rPr>
          <w:sz w:val="28"/>
          <w:szCs w:val="28"/>
        </w:rPr>
      </w:pPr>
      <w:r>
        <w:rPr>
          <w:sz w:val="28"/>
          <w:szCs w:val="28"/>
        </w:rPr>
        <w:t>h) Las cuotas y montos a fijar o refinanciar, serán proporcionales a los ingresos del núcleo familiar, y jamás podrán superar el 20% de dichos ingresos debidamente justificados, en el último año.-</w:t>
      </w:r>
    </w:p>
    <w:p>
      <w:pPr>
        <w:pStyle w:val="Normal"/>
        <w:ind w:left="360" w:hanging="0"/>
        <w:jc w:val="both"/>
        <w:rPr>
          <w:sz w:val="28"/>
          <w:szCs w:val="28"/>
        </w:rPr>
      </w:pPr>
      <w:r>
        <w:rPr>
          <w:sz w:val="28"/>
          <w:szCs w:val="28"/>
        </w:rPr>
        <w:t>i) Revisar todas aquellas situaciones anteriores que aún en apariencia quebraran el principio de igualdad entre los vecinos y para con la Intendencia Departamental de Maldonado.</w:t>
      </w:r>
    </w:p>
    <w:p>
      <w:pPr>
        <w:pStyle w:val="Normal"/>
        <w:ind w:left="360" w:hanging="0"/>
        <w:jc w:val="both"/>
        <w:rPr>
          <w:sz w:val="28"/>
          <w:szCs w:val="28"/>
        </w:rPr>
      </w:pPr>
      <w:r>
        <w:rPr>
          <w:sz w:val="28"/>
          <w:szCs w:val="28"/>
        </w:rPr>
        <w:t>Art 4.- Cuando transitoriamente por razones de fuerza mayor  el  ingreso del núcleo familiar sea igual o inferior a 3 BPC y tengan menores   a su cargo o personas de más de 75 años de edad o personas con capacidades diferentes, podrán ser subvencionadas hasta el 75% de las cuotas mensuales mientras dure la causal con un límite de tiempo de hasta 3 años. Para asegurar el normal y justo cumplimiento de lo que antecede, se efectuará un control semestral de los núcleos familiares comprometidos. En igual plazo algún integrante del núcleo familiar podrá ofrecer y podrá ser aceptado para imputar al precio, trabajos comunitarios que serán estimados en su valor en función de la cantidad de jornales u horas trabajadas teniendo en cuenta el monto del salario mínimo nacional vigente en el momento.-</w:t>
      </w:r>
    </w:p>
    <w:p>
      <w:pPr>
        <w:pStyle w:val="Normal"/>
        <w:ind w:left="360" w:hanging="0"/>
        <w:jc w:val="both"/>
        <w:rPr/>
      </w:pPr>
      <w:r>
        <w:rPr>
          <w:sz w:val="28"/>
          <w:szCs w:val="28"/>
        </w:rPr>
        <w:t>Art 5.-   Cuando transitoriamente por razones de fuerza mayor  el  ingreso del núcleo familiar sea igual o inferior a 4 BPC hasta por un lapso de 18 meses, y no puedan afrontar el pago total o hasta el 50% de las cuotas de precio y por similar término, se les podrá suspender la misma en todo o en parte y por aquél plazo. Las diferencias resultantes se acumularán a la última cuota de la financiación, ajustando su valor con referencia a las Unidades Indexadas del momento de la suspensión y del pago. Se agregarán cuotas al final sin superar el 25% de los ingresos del núcleo familiar y sin alterar el precio inicialmente pactado el que se ajustará antes de la escrituración sobre la base de comparar el valor de la unidad indexada al momento de adquirir y cancelar.-</w:t>
      </w:r>
    </w:p>
    <w:p>
      <w:pPr>
        <w:pStyle w:val="Normal"/>
        <w:ind w:left="360" w:hanging="0"/>
        <w:jc w:val="both"/>
        <w:rPr>
          <w:sz w:val="28"/>
          <w:szCs w:val="28"/>
        </w:rPr>
      </w:pPr>
      <w:r>
        <w:rPr>
          <w:sz w:val="28"/>
          <w:szCs w:val="28"/>
        </w:rPr>
        <w:t>Art 6.- En ningún caso las inmuebles serán retasados, derogándose expresamente todas aquellas disposiciones vigentes que hasta la fecha lo permitieran. Los excesos de precio abonados, debidamente constatados, se imputarán a saldos de precio inicial y en caso de resultar excedentes a favor del adjudicatario se le imputarán a tributos de contribución inmobiliaria futuros y tasas a partir de la escrituración definitiva, siempre y cuando la Intendencia Departamental de Maldonado en forma fundada no pudiera reintegrarlo en efectivo.-</w:t>
      </w:r>
    </w:p>
    <w:p>
      <w:pPr>
        <w:pStyle w:val="Normal"/>
        <w:ind w:left="360" w:hanging="0"/>
        <w:jc w:val="both"/>
        <w:rPr/>
      </w:pPr>
      <w:r>
        <w:rPr>
          <w:sz w:val="28"/>
          <w:szCs w:val="28"/>
        </w:rPr>
        <w:t>Art 7 Quienes logren cancelar sus obligaciones totalmente y con anticipación, recibirán una bonificación del 20% con relación a dichos montos adeudados. Los adelantos de cuotas tendrán una bonificación del 6% siempre y cuando se adelante un mínimo de 3 cuotas a vencer.-</w:t>
      </w:r>
    </w:p>
    <w:p>
      <w:pPr>
        <w:pStyle w:val="Normal"/>
        <w:ind w:left="360" w:hanging="0"/>
        <w:jc w:val="both"/>
        <w:rPr>
          <w:sz w:val="28"/>
          <w:szCs w:val="28"/>
        </w:rPr>
      </w:pPr>
      <w:r>
        <w:rPr>
          <w:sz w:val="28"/>
          <w:szCs w:val="28"/>
        </w:rPr>
        <w:t>Art 8. Las causales de rescisión de los contratos anteriores,  pasados, actuales y futuros serán las previstas  genérica y específicamente en la ley, los Decretos Departamentales que regulan la materia, y las cláusulas de los respectivos contratos. Necesariamente antes del dictado de la Resolución Administrativa que así lo disponga, deberá darse vista de conformidad al art 66 de la Constitución de la República  al  núcleo habitacional y personas que pretendan un interés directo, personal y legítimo en la cosa.-</w:t>
      </w:r>
    </w:p>
    <w:p>
      <w:pPr>
        <w:pStyle w:val="Normal"/>
        <w:ind w:left="360" w:hanging="0"/>
        <w:jc w:val="both"/>
        <w:rPr>
          <w:sz w:val="28"/>
          <w:szCs w:val="28"/>
        </w:rPr>
      </w:pPr>
      <w:r>
        <w:rPr>
          <w:sz w:val="28"/>
          <w:szCs w:val="28"/>
        </w:rPr>
        <w:t>Art 9 Todo ocupante no comprendido en el presente decreto y que acredite un mínimo de permanencia en la vivienda de 2 años ininterrumpidos y que cumpla con las condiciones requeridas para ser adjudicatario de viviendas y soluciones habitacionales administradas por la Intendencia Departamental de Maldonado,  previo informe social y jurídico, quedará amparado en las siguientes normas pudiendo pasar a su elección de ocupante a promitente comprador, siempre y cuando no detenten en propiedad otra vivienda con destino casa habitación en la localidad.-</w:t>
      </w:r>
    </w:p>
    <w:p>
      <w:pPr>
        <w:pStyle w:val="Normal"/>
        <w:ind w:left="360" w:hanging="0"/>
        <w:jc w:val="both"/>
        <w:rPr/>
      </w:pPr>
      <w:r>
        <w:rPr>
          <w:sz w:val="28"/>
          <w:szCs w:val="28"/>
        </w:rPr>
        <w:t>Será de especial aplicación las normas de la ley de concubinato N° 18246 .de fecha 10 enero de 2008, esté o no declarada judicialmente la existencia del concubinato en los términos requeridos por dicha ley.-</w:t>
      </w:r>
    </w:p>
    <w:p>
      <w:pPr>
        <w:pStyle w:val="Normal"/>
        <w:ind w:left="360" w:hanging="0"/>
        <w:jc w:val="both"/>
        <w:rPr>
          <w:sz w:val="28"/>
          <w:szCs w:val="28"/>
        </w:rPr>
      </w:pPr>
      <w:r>
        <w:rPr>
          <w:sz w:val="28"/>
          <w:szCs w:val="28"/>
        </w:rPr>
        <w:t>Sin perjuicio de ellos los que reúnan similares condiciones socio económicas  a las requeridas por la norma para brindar posibilidades de amparo a este Decreto, pero que no acrediten los 2 años requeridos por la norma, podrán contar con una solución habitacional sobre la base de formas contractuales onerosas excluido el arrendamiento.-</w:t>
      </w:r>
    </w:p>
    <w:p>
      <w:pPr>
        <w:pStyle w:val="Normal"/>
        <w:ind w:left="360" w:hanging="0"/>
        <w:jc w:val="both"/>
        <w:rPr>
          <w:sz w:val="28"/>
          <w:szCs w:val="28"/>
        </w:rPr>
      </w:pPr>
      <w:r>
        <w:rPr>
          <w:sz w:val="28"/>
          <w:szCs w:val="28"/>
        </w:rPr>
        <w:t>Art 10.- La Intendencia Departamental de Maldonado queda facultada a implementar otras soluciones contractuales de casa habitación con el fin de regularizar aquellas situaciones excluidas  del presente Decreto y que reúnan condiciones socioeconómicas que merezcan amparo.-</w:t>
      </w:r>
    </w:p>
    <w:p>
      <w:pPr>
        <w:pStyle w:val="Normal"/>
        <w:ind w:left="360" w:hanging="0"/>
        <w:jc w:val="both"/>
        <w:rPr>
          <w:sz w:val="28"/>
          <w:szCs w:val="28"/>
        </w:rPr>
      </w:pPr>
      <w:r>
        <w:rPr>
          <w:sz w:val="28"/>
          <w:szCs w:val="28"/>
        </w:rPr>
        <w:t>Así mismo se obliga a procurar solucionar la existencia de servicios mínimos de agua potable y saneamiento y energía eléctrica, mientras se regulariza la situación documental, pudiendo los vecinos gestionar sus conexiones mientras tanto.</w:t>
      </w:r>
    </w:p>
    <w:p>
      <w:pPr>
        <w:pStyle w:val="Normal"/>
        <w:ind w:left="360" w:hanging="0"/>
        <w:jc w:val="both"/>
        <w:rPr>
          <w:sz w:val="28"/>
          <w:szCs w:val="28"/>
        </w:rPr>
      </w:pPr>
      <w:r>
        <w:rPr>
          <w:sz w:val="28"/>
          <w:szCs w:val="28"/>
        </w:rPr>
        <w:t>De igual forma podrá dar  en emergencia social, amparo hasta por 5 meses, las situaciones familiares de lanzamientos de casa habitación de fincas con igual destino en todo el Departamento, promovidas por terceros particulares</w:t>
      </w:r>
    </w:p>
    <w:p>
      <w:pPr>
        <w:pStyle w:val="Normal"/>
        <w:ind w:left="360" w:hanging="0"/>
        <w:jc w:val="both"/>
        <w:rPr>
          <w:sz w:val="28"/>
          <w:szCs w:val="28"/>
        </w:rPr>
      </w:pPr>
      <w:r>
        <w:rPr>
          <w:sz w:val="28"/>
          <w:szCs w:val="28"/>
        </w:rPr>
        <w:t>Art 11.- Procedimientos judiciales. Será de aplicación en toda contienda o conflicto entre la Intendencia Departamental y los vecinos individualmente, las normas de procedimientos previstas en los arts 43 ,64 y ss de la ley 14219 de 22/7/1974 y modificativas</w:t>
      </w:r>
    </w:p>
    <w:p>
      <w:pPr>
        <w:pStyle w:val="Normal"/>
        <w:ind w:left="360" w:hanging="0"/>
        <w:jc w:val="both"/>
        <w:rPr>
          <w:sz w:val="28"/>
          <w:szCs w:val="28"/>
        </w:rPr>
      </w:pPr>
      <w:r>
        <w:rPr>
          <w:sz w:val="28"/>
          <w:szCs w:val="28"/>
        </w:rPr>
        <w:t>Art 12.- En ningún caso se pactarán penas o multas y las mejoras introducidas por el ocupante, estén o no autorizadas, en ningún caso darán derecho a ser compensadas ni generarán derecho de retención, rigiéndose su regulación jurídica por las normas del C.Civil y de la ley 14219 y modificativas en lo referente a los procedimientos judiciales.-</w:t>
      </w:r>
    </w:p>
    <w:p>
      <w:pPr>
        <w:pStyle w:val="Normal"/>
        <w:ind w:left="360" w:hanging="0"/>
        <w:jc w:val="both"/>
        <w:rPr/>
      </w:pPr>
      <w:r>
        <w:rPr>
          <w:sz w:val="28"/>
          <w:szCs w:val="28"/>
        </w:rPr>
        <w:t xml:space="preserve">Art 13.- Generados 2 años de permanencia en la vivienda y habiendo demostrado correcto cumplimiento y condiciones socioeconómicas adecuadas, el ocupante y su núcleo familiar quedan facultados a solicitar la incorporación al régimen del  presente Decreto de regularización habitacional. </w:t>
      </w:r>
    </w:p>
    <w:p>
      <w:pPr>
        <w:pStyle w:val="Normal"/>
        <w:ind w:left="360" w:hanging="0"/>
        <w:jc w:val="both"/>
        <w:rPr>
          <w:sz w:val="28"/>
          <w:szCs w:val="28"/>
        </w:rPr>
      </w:pPr>
      <w:r>
        <w:rPr>
          <w:sz w:val="28"/>
          <w:szCs w:val="28"/>
        </w:rPr>
        <w:t>Art 14.- El Registro Departamental de infractores a la normativa de viviendas existente con anterioridad al presente Decreto, continuará existiendo y se ajustará en su función a las normas previstas en esta norma y la futura reglamentación que dicte la Intendencia Departamental de Maldonado.-</w:t>
      </w:r>
    </w:p>
    <w:p>
      <w:pPr>
        <w:pStyle w:val="Normal"/>
        <w:ind w:left="360" w:hanging="0"/>
        <w:jc w:val="both"/>
        <w:rPr>
          <w:sz w:val="28"/>
          <w:szCs w:val="28"/>
        </w:rPr>
      </w:pPr>
      <w:r>
        <w:rPr>
          <w:sz w:val="28"/>
          <w:szCs w:val="28"/>
        </w:rPr>
        <w:t>Se decreta una amnistía general e irrestricta a partir de la vigencia de este decreto, para todas aquellas situaciones de incumplimiento presunto o probado registradas por la Intendencia Departamental de Maldonado.-</w:t>
      </w:r>
    </w:p>
    <w:p>
      <w:pPr>
        <w:pStyle w:val="Normal"/>
        <w:ind w:left="360" w:hanging="0"/>
        <w:jc w:val="both"/>
        <w:rPr>
          <w:sz w:val="28"/>
          <w:szCs w:val="28"/>
        </w:rPr>
      </w:pPr>
      <w:r>
        <w:rPr>
          <w:sz w:val="28"/>
          <w:szCs w:val="28"/>
        </w:rPr>
        <w:t>Solo se registrarán los incumplimientos constatados a las soluciones habitacionales brindadas por esta normativa.-</w:t>
      </w:r>
    </w:p>
    <w:p>
      <w:pPr>
        <w:pStyle w:val="Normal"/>
        <w:ind w:left="360" w:hanging="0"/>
        <w:jc w:val="both"/>
        <w:rPr>
          <w:sz w:val="28"/>
          <w:szCs w:val="28"/>
        </w:rPr>
      </w:pPr>
      <w:r>
        <w:rPr>
          <w:sz w:val="28"/>
          <w:szCs w:val="28"/>
        </w:rPr>
        <w:t>Art 15 La Intendencia Departamental de Maldonado reglamentará el presente Decreto, asegurando la participación, decisión y contralor de la Junta Departamental de Maldonado y  de los representantes vecinales antes de su entrada en vigor.-</w:t>
      </w:r>
    </w:p>
    <w:p>
      <w:pPr>
        <w:pStyle w:val="Normal"/>
        <w:ind w:left="360" w:hanging="0"/>
        <w:jc w:val="both"/>
        <w:rPr/>
      </w:pPr>
      <w:r>
        <w:rPr>
          <w:sz w:val="28"/>
          <w:szCs w:val="28"/>
        </w:rPr>
        <w:t>Art 16.- Derogase todas las disposiciones que expresa o tácitamente se opongan a la presente normativa,  en especial el Decreto 3817/ 2006 de 7 /11/2006.- Declarase vigentes todas aquellas preexistentes que no se le opongan.-</w:t>
      </w:r>
    </w:p>
    <w:p>
      <w:pPr>
        <w:pStyle w:val="Normal"/>
        <w:ind w:left="360" w:hanging="0"/>
        <w:jc w:val="both"/>
        <w:rPr/>
      </w:pPr>
      <w:r>
        <w:rPr>
          <w:sz w:val="28"/>
          <w:szCs w:val="28"/>
        </w:rPr>
        <w:t xml:space="preserve">Art 17.- Apruébese. Pase a la Intendencia Departamental de Maldonado para su promulgación y publicación de conformidad a lo dispuesto en los arts 273,275, 281 y ss de la Constitución de la República. Dese cuenta al  Tribunal de Cuentas de la República a sus efectos. Declarase urgente.-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49:00Z</dcterms:created>
  <dc:creator>x</dc:creator>
  <dc:description/>
  <cp:keywords/>
  <dc:language>en-US</dc:language>
  <cp:lastModifiedBy>a4</cp:lastModifiedBy>
  <cp:lastPrinted>2014-09-20T11:16:00Z</cp:lastPrinted>
  <dcterms:modified xsi:type="dcterms:W3CDTF">2014-10-08T07:25:00Z</dcterms:modified>
  <cp:revision>4</cp:revision>
  <dc:subject/>
  <dc:title/>
</cp:coreProperties>
</file>