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ctividades Día Nacional de la Ballena Franca Austral 2022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Maldonado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ernes 7 de octubre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:00 - 12:3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auguración Día Nacional de Protección de la Ballena Franca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or parte de autoridades departamentales y nacionales. Liga de PDE, Parada 1 de la Playa Mansa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3:30 - 17:45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aller Fortalecimiento del Turismo de Fauna Marina en Uruguay.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 inscripción. Liga de PDE, Parada 1 de la Playa Mansa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8:00 - 19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alida didáctica recorrida por la costa y búsqueda de cetáceo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Liga de PDE, Parada 1 de la Playa Mans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ábado 8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:00 - ONG URUMEPA invita a acompañar un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mpieza de playa en La Gorgori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Parada 36 de la Playa Brava, Punta del Est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:30 - 14:45 - SOS Rescate de Fauna Marina y Amores Perros.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iberación de lobos marinos y pinguino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harla sobre la importancia de la tenencia responsable de mascotas para evitar incidentes con animales en la cost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Se obsequiarán capacitaciones de prácticas sobre rescate y rehabilitación. Parada 1 de la Playa Mansa.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:00 - 18:00 - ONG Aguará popé realiza u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aller para niños de 6 a 11 año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la Ballena Franca Austral y sus amigos cetáceos. Plástica, imágenes y sonidos. Liga de PDE, Parada 1 de la Playa Mansa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:00 - 19:00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G Aguará popé.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sentación para todo público: ¿Quién nos saluda desde el mar?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allena Franca Austral y los cetáceos de Uruguay, quienes son, dónde viven, cómo viven. Liga de PDE, Parada 1 de la Playa Mansa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nes 10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os invitamos a compartir fotos, videos, música, pinturas, poesía .. con la temática de la ballenas, delfines, tortugas, aves al #díaballenafrancauy De esta forma consientizamos sobe la importancia preservar estos animales y su habitat, así como fomentar la actividad turística responsabl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tes 11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:15 - 16.30 - Tras las Huellas del Venado, Municipio Punta del Este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harla Aprendiendo Bajo el Ma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 (Lugar:Escuela No. 5 Punta del Este). Participan escuelas y colegios invitados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estra Sensorial Oceánic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ONG OCC y Municipio Punta del Este. Domo ubicado en Escuela Nº5 Punta del Este. La muestra estará accesible todo el tiempo, abierto al público general. La proyecciones: de 10:00 a 12:00 y de 15:00 a 17:00, cada grupo puede quedar de 5 a 10 min adentro del dom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iércoles 12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Sensorial Oceánic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ONG OCC y Municipio Punta del Este. Domo ubicado en Escuela Nº5 Punta del Este. La muestra estará accesible todo el tiempo, abierto al público general. La proyecciones: de 10:00 a 12:00 y de 15:00 a 17:00, cada grupo puede quedar de 5 a 10 min adentro del domo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:45 a 13:2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aller de ilustración naturalista de fauna marina en acuarela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ema: Ballena Franca Austral - ONG OCC y Colegio Pinares del Este - Maldonado - Director Prof. Javier Garcia. Taller a cargo de May Rovahz de OCC para el grupo del 2do año Bachillerato (Orientación Biológico y científico) del Prof. de Comunicación Visual Alejandro Lorusso Nadal. 14:30 Charla: "Qué haces cuando me vez". Participan escuelas y colegios invitados. Escuela No. 5 de Punta del Est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eves 13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.00 - 15.3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xpresión Artística Esculturas en Aren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URUMEPA, Municipio Punta del Este. Lugar: Parada 1 la 3 de la Mansa, Punta del Este. Participa público general.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Sensorial Oceánic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ONG OCC y Municipio Punta del Este. Domo ubicado en Escuela Nº5 Punta del Este. La muestra estará accesible todo el tiempo, abierto al público general. La proyecciones: de 10:00 a 12:00 y de 15:00 a 17:00, cada grupo puede quedar de 5 a 10 min adentro del dom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ernes 14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:00 - SOS Rescate de Fauna Marina, Inauguración del deck con prismáticos para el avistaje de ballenas, delfines y aves marinas,. Punta Colorada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Sensorial Oceánic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ONG OCC y Municipio Punta del Este. Domo ubicado en Escuela Nº5 Punta del Este. La muestra estará accesible todo el tiempo, abierto al público general. La proyecciones: de 10:00 a 12:00 y de 15:00 a 17:00, cada grupo puede quedar de 5 a 10 min adentro del dom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ábado 15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:30 a 16:3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Al Mar" Música, Danza y Poesí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ONG OCC Presentación artística musical con Anaki Guzmán, Magdalena Pacheco y May Rovahz inspirada en los océanos, los delfines y las ballenas. La Glorieta de La Mansa, Rambla de Punta del Est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8:00 - 19:30 - Club de Observadores de Aves - COA de PDE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esentación: Aves costeras de Punta del Es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Liga de PDE, Parada 1 de la Mansa hasta Puerto de PD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ingo 16 de octub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1:00 Club de Observadores de Aves - COA de PDE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dentificación de aves costeras de Punta del Es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Salida: Liga de PDE, Parada 1 de la Mansa hasta Puerto de PD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Rocha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ábado 8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–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ingo 9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:30 - Tras las huellas del Venado present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Aprendiendo bajo el mar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Expo Rocha, Sociedad Agropecuaria de Rocha. Batlle y Ordoñez s/ esquina Agustín Peri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nes 10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os invitamos a compartir fotos, videos, música, pinturas, poesía .. con la temática de la ballenas, delfines, tortugas, aves al #díaballenafrancauy De esta forma consientizamos sobe la importancia preservar estos animales y su habitat, así como fomentar la actividad turística responsable. </w:t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rtes 11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:30 - 15:30 - Asociación Civil Yaqu Pacha Uruguay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ctividad con escolares de inicial (4 y 5 años) de la escuela 96 de Punta del Diablo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¿Cómo nos reconocemos, cómo reconocemos a las toninas y cómo se reconocen las toninas?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4:00 - 18:00 - T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ller de ilustración naturalista de fauna marina en acuarela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Tema: Ballena Franca Austral - ONG OCC y Direción de Turismo Rocha - Taller a cargo de May Rovahz de OCC para el grupo del 5° y 6° año Bachillerato (Orientación Artístico) del Liceo Cabo Santa Maria - La Paloma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iércoles 12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eves 13 de octub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:30 - 15:30 - Asociación Civil Yaqu Pacha Uruguay y Museo Nacional de Historia Natural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ctividad con escolares de 2° ciclo de la escuela 96 de Punta del Diablo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La llegada de la ballena franca austral a Uruguay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uestra Fotográfica "Más allá de las olas"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bre Fauna Marina de Uruguay, Fotógrafo Leandro Borba. Sala de Exposiciones del Museo de La Paloma. Av. del Puerto, ex Estación de AFE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Viernes 14 de octubre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omingo 16 de octubre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:00 - 17:00 -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uestra Fotográfica "Más allá de las ola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obre Fauna Marina de Uruguay, Fotógrafo Leandro Borba. Sala de Exposiciones del Museo de La Paloma. Av. del Puerto, ex Estación de AFE. </w:t>
      </w:r>
    </w:p>
    <w:p>
      <w:pPr>
        <w:pStyle w:val="Normal"/>
        <w:bidi w:val="0"/>
        <w:ind w:left="107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1077" w:right="0" w:hanging="0"/>
        <w:jc w:val="both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6:00 - 17:00 - Milonga Rutera y Yaqu Pacha Uruguay presenta un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ctividad de teatro con títeres "La gigante de los mares"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Playa de los Pescadores, Punta del Diablo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5:34Z</dcterms:created>
  <dc:creator/>
  <dc:description/>
  <dc:language>en-US</dc:language>
  <cp:lastModifiedBy/>
  <dcterms:modified xsi:type="dcterms:W3CDTF">2022-10-05T15:46:06Z</dcterms:modified>
  <cp:revision>2</cp:revision>
  <dc:subject/>
  <dc:title/>
</cp:coreProperties>
</file>