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ja de Registro de Inscripción 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ller de Turismo Histórico: La Ruta Jesuítica Intern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ellid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itución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rg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rreo electrónic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ular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 de nacimient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partament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udad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quisitos de particip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Computadora personal para participar en los talleres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- Reseña de sitios históricos afines a la temática de su departamento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Lista de principales operadores de su depart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38:00Z</dcterms:created>
  <dc:creator/>
  <dc:description/>
  <cp:keywords/>
  <dc:language>en-US</dc:language>
  <cp:lastModifiedBy>Usuario de Windows</cp:lastModifiedBy>
  <dcterms:modified xsi:type="dcterms:W3CDTF">2017-10-24T23:27:00Z</dcterms:modified>
  <cp:revision>4</cp:revision>
  <dc:subject/>
  <dc:title/>
</cp:coreProperties>
</file>