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715010</wp:posOffset>
            </wp:positionV>
            <wp:extent cx="6069330" cy="1060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Festival Internacional de la Canción – Punta del Este 20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ORDEN DE LAS GALAS 8 y 9 de NOVIEMBRE 2017</w:t>
      </w:r>
    </w:p>
    <w:p>
      <w:pPr>
        <w:pStyle w:val="Normal"/>
        <w:spacing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2693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GALA SEMIFINAL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AÍ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INTÉRPR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ANCIÓ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Urugu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questa Departamental de Maldon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ow de Aper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er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Joaquín Arrunateg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úlpa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Nicaragu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Dagoberto Palac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Después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Paragu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Daniela Florent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La cama de mis pad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Boliv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Camila Soru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La esperanza del mun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Méx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Ricardo Cor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Lej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Urugu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Rodrigo Silv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Mirándo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Colomb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Fernando Salazar Wag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Otro ratic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dos Unid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Bruno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Regenéra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Chi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Michelle Núñ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Ámame suavem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Urugu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al Maldonado Zona Oe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uación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Urugu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Grupo Ara Aláy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uación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Urugu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guel Lens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Show de Cierre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394"/>
        <w:gridCol w:w="2835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GALA SEMIFINAL 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AÍ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INTÉRPR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ANCIÓ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Urugu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questa Departamental de Maldon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ow de Apertur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Per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vier Santiváñ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ow de Apertur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Argent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Rina Ju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Cincuenta y cincuent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Ecuad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Gabriela Fr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Cada día sigues junto a m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El Salvad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A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Dios de lo imposibl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erto R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Adib Mel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En un solo mund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Bras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Hugo M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Esperanç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pública Dominica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Angie "La fiera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Me duel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Españ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Sensi Fal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Mi estrella fugaz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ezu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Tommy Slei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No me interes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nam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Julio Chamo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Por no estar sol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cuad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úl C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Show de Cierre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394"/>
        <w:gridCol w:w="2835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GALA SEMIFINAL 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AÍ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INTÉRPR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ANCIÓ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Urugu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questa Departamental de Maldon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ow de Apertur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Urugu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yndia Gonzál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ow de Apertur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 Final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10 Intérpre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 País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enezu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El Moreno Micha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how de Cierre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9:00Z</dcterms:created>
  <dc:creator>Rosario</dc:creator>
  <dc:description/>
  <cp:keywords/>
  <dc:language>en-US</dc:language>
  <cp:lastModifiedBy>Rosario</cp:lastModifiedBy>
  <cp:lastPrinted>2017-10-13T17:09:00Z</cp:lastPrinted>
  <dcterms:modified xsi:type="dcterms:W3CDTF">2017-11-01T11:00:00Z</dcterms:modified>
  <cp:revision>3</cp:revision>
  <dc:subject/>
  <dc:title/>
</cp:coreProperties>
</file>