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anto coral educa la sensibilida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menta la alegría de viv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procura un goce espiritu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ectivo e individu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anto coral contiene todos l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os que tienden a la armoní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az y la expresión estétic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ere disciplina y toleranc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diencia y responsabilida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ancia y dedicació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aboración y comprensió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eración, profundizació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conocimient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una pequeña sociedad idea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yo objetivo comú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la superación, la excelencia y la felicid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9382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V FESTIVAL DE COROS”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– 14 – 15 de Noviembre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  17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atro Nogaró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UNTA DEL 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música eleva el espíritu huma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 Viernes 13 de Noviembre de 2015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Hora 17.00</w:t>
      </w:r>
    </w:p>
    <w:p>
      <w:pPr>
        <w:pStyle w:val="Normal"/>
        <w:numPr>
          <w:ilvl w:val="0"/>
          <w:numId w:val="3"/>
        </w:numPr>
        <w:rPr/>
      </w:pPr>
      <w:r>
        <w:rPr/>
        <w:t>Apertura:  por el Municipio de Punta del Este                         Alcalde Sr. Andrés Jafif.</w:t>
      </w:r>
    </w:p>
    <w:p>
      <w:pPr>
        <w:pStyle w:val="Normal"/>
        <w:numPr>
          <w:ilvl w:val="0"/>
          <w:numId w:val="3"/>
        </w:numPr>
        <w:rPr/>
      </w:pPr>
      <w:r>
        <w:rPr/>
        <w:t>Bienvenida a los Coros  participantes y público en general                                                   Maestra Rosa María Iglesias (Directora Coro Rotario del Este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lase Abierta:                                                                                 </w:t>
      </w:r>
      <w:r>
        <w:rPr/>
        <w:t xml:space="preserve">         A cargo del Profesor Licenciado en Música y Canto                          Sebastián De Los Santos y del Licenciado en Piano                                 Federico Rodriguez.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ro de Niños del  Instituto Uruguayo Argentino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ro del Liceo Nº 1 de San Carlos </w:t>
      </w:r>
      <w:r>
        <w:rPr/>
        <w:t xml:space="preserve">                                    Director Sebastián De Los Santos – Pianista Federico Rodriguez.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ro Virgen de  Candelaria </w:t>
      </w:r>
      <w:r>
        <w:rPr/>
        <w:t xml:space="preserve">                                              Directora Cristina Arostegu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ro Joaquín De Viana                                                               </w:t>
      </w:r>
      <w:r>
        <w:rPr/>
        <w:t>Directora Wally Perdomo – Pianista Susana Gonzalez.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ro Rotario del Este                                                                 </w:t>
      </w:r>
      <w:r>
        <w:rPr/>
        <w:t>Directora Rosa María Iglesias – Pianista Federico Rodriguez.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pedida y agradecimiento.</w:t>
      </w:r>
    </w:p>
    <w:p>
      <w:pPr>
        <w:pStyle w:val="Normal"/>
        <w:rPr/>
      </w:pPr>
      <w:r>
        <w:rPr/>
        <w:t>.           María del Huerto Casañas – Concejal Titular –Comisión de Cul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 Sábado 14 de Noviembre de 2015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Hora 17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Voces de Colores                                                     </w:t>
      </w:r>
      <w:r>
        <w:rPr/>
        <w:t xml:space="preserve">     Director José M. Soárez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de la Alegría                                                                    </w:t>
      </w:r>
      <w:r>
        <w:rPr/>
        <w:t>Directora Beatrix Alvare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Crisol                                                                    </w:t>
      </w:r>
      <w:r>
        <w:rPr/>
        <w:t xml:space="preserve">         Directora Graciela Grille – Pianista Gerardo Di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Leonel De León                                                             </w:t>
      </w:r>
      <w:r>
        <w:rPr/>
        <w:t xml:space="preserve">Director Gonzalo Amorín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Flor de Mayo                                                           </w:t>
      </w:r>
      <w:r>
        <w:rPr/>
        <w:t xml:space="preserve">    Director José M. Soárez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o Cantares Fernandinos                                          </w:t>
      </w:r>
      <w:r>
        <w:rPr/>
        <w:t xml:space="preserve">               Directora Daina Aparicio.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pedida y agradecimiento.</w:t>
      </w:r>
    </w:p>
    <w:p>
      <w:pPr>
        <w:pStyle w:val="Normal"/>
        <w:rPr/>
      </w:pPr>
      <w:r>
        <w:rPr/>
        <w:t>.           María del Huerto Casañas – Concejal Titular –Comisión de Cul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 Domingo 15 de Noviembre de 2015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Hora 17.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San Luis                                                                      </w:t>
      </w:r>
      <w:r>
        <w:rPr/>
        <w:t xml:space="preserve"> Directora Blanca Errecald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Revelación                                     </w:t>
      </w:r>
      <w:r>
        <w:rPr/>
        <w:t xml:space="preserve">                                  Director Miguel Lenzina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Voces del Atardecer                                 </w:t>
      </w:r>
      <w:r>
        <w:rPr/>
        <w:t xml:space="preserve">                    Director Miguel Lenzina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Padres del Colegio Maldonado                              </w:t>
      </w:r>
      <w:r>
        <w:rPr/>
        <w:t xml:space="preserve">         Directora Yleana Randoniky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Danubio Fernández </w:t>
      </w:r>
      <w:r>
        <w:rPr/>
        <w:t xml:space="preserve">                                                         Director y Pianista Federico Rodriguez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Departamental de Maldonado                                        </w:t>
      </w:r>
      <w:r>
        <w:rPr/>
        <w:t xml:space="preserve"> Directora Nelba Clavijo – Pianista Gerardo Diaz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Dando la Nota                                                            </w:t>
      </w:r>
      <w:r>
        <w:rPr/>
        <w:t xml:space="preserve">    Director  Mario Occhiuzzi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o Rotario del Este                     </w:t>
      </w:r>
      <w:r>
        <w:rPr/>
        <w:t xml:space="preserve">                                            </w:t>
      </w:r>
      <w:r>
        <w:rPr>
          <w:b/>
        </w:rPr>
        <w:t xml:space="preserve">      </w:t>
      </w:r>
      <w:r>
        <w:rPr/>
        <w:t>Directora Rosa María Iglesias – Pianista Federico Rodriguez.-</w:t>
      </w:r>
      <w:r>
        <w:rPr>
          <w:b/>
        </w:rPr>
        <w:t xml:space="preserve">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pedida y agradecimiento.</w:t>
      </w:r>
    </w:p>
    <w:p>
      <w:pPr>
        <w:pStyle w:val="Normal"/>
        <w:rPr/>
      </w:pPr>
      <w:r>
        <w:rPr/>
        <w:t>.           María del Huerto Casañas – Concejal Titular –Comisión de Cultur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01:00Z</dcterms:created>
  <dc:creator>Usuario</dc:creator>
  <dc:description/>
  <dc:language>en-US</dc:language>
  <cp:lastModifiedBy>Florencia Sader</cp:lastModifiedBy>
  <cp:lastPrinted>2015-11-05T08:18:00Z</cp:lastPrinted>
  <dcterms:modified xsi:type="dcterms:W3CDTF">2015-11-05T23:01:00Z</dcterms:modified>
  <cp:revision>2</cp:revision>
  <dc:subject/>
  <dc:title>El canto coral educa la sensibilidad,</dc:title>
</cp:coreProperties>
</file>