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XTO DEL PROYECTO DE LEY PRESENTADO POR RODRIGO BLÁ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rtículo…)  Sustituyese el artículo 69  de la Ley N° 18.308, en la redacción dada por el artículo 489 de la Ley N° 19.355, por el siguiente: “Artículo 69 (Facultad de policía territorial específica). - </w:t>
      </w:r>
    </w:p>
    <w:p>
      <w:pPr>
        <w:pStyle w:val="Normal"/>
        <w:rPr>
          <w:rFonts w:ascii="Arial" w:hAnsi="Arial" w:cs="Arial"/>
          <w:sz w:val="28"/>
          <w:szCs w:val="28"/>
        </w:rPr>
      </w:pPr>
      <w:r>
        <w:rPr>
          <w:rFonts w:cs="Arial" w:ascii="Arial" w:hAnsi="Arial"/>
          <w:sz w:val="28"/>
          <w:szCs w:val="28"/>
        </w:rPr>
        <w:t>69.1 Autorizase a las Intendencias Departamentales, en el marco de los poderes de policía territorial y de la edificación, a impedir, la ocupación, construcción, loteo, subdivisión, fraccionamiento y toda operación destinada a consagrar soluciones habitacionales, que implique la violación de la legislación vigente en la materia o los instrumentos de ordenamiento territorial, respecto de los  inmuebles del dominio privado donde no pueda autorizarse la urbanización, fraccionamiento y edificación con destino habita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a obligación regirá también para los casos que los actos antes referidos se realicen sin el permiso pertinente, aunque se ubiquen en zonas donde pudiera llegar a expedirse dicha autoriza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9.2 La Intendencia Departamental podrá concurrir ante la sede judicial de turno, solicitando la inmediata detención de las obras, la demolición de las existentes y la desocupación, cuando se verifique cualquiera de las siguientes actividades en bienes inmuebles de propiedad priva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La subdivisión, fraccionamiento, loteo o construcción en zonas no    autorizadas o cuando se carezca de permiso de construc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 La constitución de asentamientos humanos irregula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69.3 Serán competente para conocer en estas accio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En la capital, los Juzgados Letrados de Primera Instancia en lo Civil.</w:t>
      </w:r>
    </w:p>
    <w:p>
      <w:pPr>
        <w:pStyle w:val="Normal"/>
        <w:rPr>
          <w:rFonts w:ascii="Arial" w:hAnsi="Arial" w:cs="Arial"/>
          <w:sz w:val="28"/>
          <w:szCs w:val="28"/>
        </w:rPr>
      </w:pPr>
      <w:r>
        <w:rPr>
          <w:rFonts w:cs="Arial" w:ascii="Arial" w:hAnsi="Arial"/>
          <w:sz w:val="28"/>
          <w:szCs w:val="28"/>
        </w:rPr>
        <w:t xml:space="preserve">B) En el interior, los Juzgados Letrados de Primera Instancias correspondient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69.4  Cuando la Intendencia Departamental pretenda dar  cumplimiento a lo dispuesto en el numeral 69.2 del presente artículo, presentada la demanda, el Tribunal actuante, salvo que sea manifiestamente improcedente, decretará inmediatamente la suspensión inmediata de las obras, la demolición de las existentes y en el caso de la constitución de asentamientos irregulares la desocupación del inmueble, con plazo de 20 días hábiles. Dentro del plazo perentorio de cinco días de la notificación del auto inicial, deberá formalizarse la oposición por escrito del accionado, que solamente podrá fundarse en las defensas de falta de legitimación y por no configurarse los extremos referidos en esta norma. En caso de allanamiento total a la pretensión o vencido el plazo sin contestación, y sin diligenciar otra prueba, el Tribunal fijará fecha para el dictado de resolución en un plazo máximo de 5 días hábiles. En caso de que se hubieren opuesto defensas, el Tribunal convocará a Audiencia Única en un plazo no mayor a 10 días, en la que se recibirán las pruebas admitidas y los alegatos. El Tribunal dictará resolución definitiva, dentro del plazo máximo de 3 días de celebrada la audiencia. Contra las resoluciones, solo cabrán los recursos de aclaración, ampliación y reposició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69.5 En caso de incumplimiento de la orden judicial que haga lugar a lo solicitado por la Intendencia Departamental, el Juez dispondrá el ingreso al predio para proceder al cumplimiento de la suspensión inmediata de las obras, la  demolición de las existentes y en el caso de la constitución de asentamientos irregulares la desocupación del inmueble, con costo a la propiedad y los particulares accionados, pudiendo requerir el auxilio de la fuerza públ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Rodrigo Blas Simoncelli</w:t>
      </w:r>
    </w:p>
    <w:p>
      <w:pPr>
        <w:pStyle w:val="Normal"/>
        <w:rPr>
          <w:rFonts w:ascii="Arial" w:hAnsi="Arial" w:cs="Arial"/>
          <w:b/>
          <w:b/>
          <w:bCs/>
          <w:i/>
          <w:i/>
          <w:iCs/>
          <w:sz w:val="28"/>
          <w:szCs w:val="28"/>
        </w:rPr>
      </w:pPr>
      <w:r>
        <w:rPr>
          <w:rFonts w:cs="Arial" w:ascii="Arial" w:hAnsi="Arial"/>
          <w:b/>
          <w:bCs/>
          <w:i/>
          <w:iCs/>
          <w:sz w:val="28"/>
          <w:szCs w:val="28"/>
        </w:rPr>
        <w:t>Representante Nacional</w:t>
      </w:r>
    </w:p>
    <w:p>
      <w:pPr>
        <w:pStyle w:val="Normal"/>
        <w:rPr>
          <w:rFonts w:ascii="Arial" w:hAnsi="Arial" w:cs="Arial"/>
          <w:b/>
          <w:b/>
          <w:bCs/>
          <w:i/>
          <w:i/>
          <w:iCs/>
          <w:sz w:val="28"/>
          <w:szCs w:val="28"/>
        </w:rPr>
      </w:pPr>
      <w:r>
        <w:rPr>
          <w:rFonts w:cs="Arial" w:ascii="Arial" w:hAnsi="Arial"/>
          <w:b/>
          <w:bCs/>
          <w:i/>
          <w:iCs/>
          <w:sz w:val="28"/>
          <w:szCs w:val="28"/>
        </w:rPr>
        <w:t xml:space="preserve">Departamento de Maldonad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Hora">
    <w:name w:val="hora"/>
    <w:basedOn w:val="Fuentedeprrafopredeter"/>
    <w:qFormat/>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0:00Z</dcterms:created>
  <dc:creator>ricardo</dc:creator>
  <dc:description/>
  <cp:keywords/>
  <dc:language>en-US</dc:language>
  <cp:lastModifiedBy>Ricardo Almada de Mora</cp:lastModifiedBy>
  <dcterms:modified xsi:type="dcterms:W3CDTF">2021-05-12T03:11:00Z</dcterms:modified>
  <cp:revision>4</cp:revision>
  <dc:subject/>
  <dc:title>sfbsgfsshs</dc:title>
</cp:coreProperties>
</file>