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52730</wp:posOffset>
            </wp:positionV>
            <wp:extent cx="609663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CRIPCIONES  URUGUAY  TRABAJ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CIÓN 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de el lunes 27 al viernes 31 de may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ldonado capital, San Carlos y Pan de Azúcar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ÍA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ARIO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GA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 xml:space="preserve">Lunes a viernes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00 a 14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Oficina MIDES Maldonad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 xml:space="preserve">Lunes a viernes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00 a 16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Escuela Técnica Cerro Pelad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 xml:space="preserve">Lunes a viernes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30 a 14: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Municipio de San Carl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 xml:space="preserve">Lunes a viernes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30 a 14: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CEDENC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Lunes 2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00 a 15: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 xml:space="preserve">BPS Pan de Azúcar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Martes 2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00 a 15: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 xml:space="preserve">Anexo al Hospital de P. De Azúcar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Miércoles 2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00 a 15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Comunal La Capuer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Jueves 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00 a 15: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BPS Pan de Azúc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Viernes 3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09:00 a 15: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/>
              <w:t>Municipio de Solí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UPO  PARA  PERSONAS TRANS  Y AFRODESCENDIENT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s-UY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9:00Z</dcterms:created>
  <dc:creator>mzanotta</dc:creator>
  <dc:description/>
  <dc:language>en-US</dc:language>
  <cp:lastModifiedBy/>
  <cp:lastPrinted>2019-05-23T14:30:00Z</cp:lastPrinted>
  <dcterms:modified xsi:type="dcterms:W3CDTF">2018-12-12T17:20:51Z</dcterms:modified>
  <cp:revision>3</cp:revision>
  <dc:subject/>
  <dc:title/>
</cp:coreProperties>
</file>