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47545" cy="1013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UGUAY TRABAJA 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RONOGRAM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5670"/>
        <w:gridCol w:w="1211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scripciones (Osc)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 al 31 de julio </w:t>
            </w:r>
          </w:p>
          <w:p>
            <w:pPr>
              <w:pStyle w:val="Contenidodelatabla"/>
              <w:rPr/>
            </w:pPr>
            <w:r>
              <w:rPr/>
              <w:t>09:30  a 14:30 Área Social Municipio de S. Carlos</w:t>
            </w:r>
          </w:p>
          <w:p>
            <w:pPr>
              <w:pStyle w:val="Contenidodelatabla"/>
              <w:rPr/>
            </w:pPr>
            <w:r>
              <w:rPr/>
              <w:t>09:30  a 14:30 CEDEMCAR. San Carl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09:30  a 14:30 UTU. Cerro Pelado</w:t>
            </w:r>
          </w:p>
          <w:p>
            <w:pPr>
              <w:pStyle w:val="Contenidodelatabla"/>
              <w:rPr/>
            </w:pPr>
            <w:r>
              <w:rPr/>
              <w:t>09:30  a 14:30 Oficina MIDES Maldonad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09:00  a 15:00 Oficina MIDES Piriápoli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5:</w:t>
            </w:r>
          </w:p>
          <w:p>
            <w:pPr>
              <w:pStyle w:val="Contenidodelatabla"/>
              <w:rPr/>
            </w:pPr>
            <w:r>
              <w:rPr/>
              <w:t>09:00 a 13:00 Centro Auxiliar de Salud de Pan de Azúcar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7:</w:t>
            </w:r>
          </w:p>
          <w:p>
            <w:pPr>
              <w:pStyle w:val="Contenidodelatabla"/>
              <w:rPr/>
            </w:pPr>
            <w:r>
              <w:rPr/>
              <w:t xml:space="preserve">09:00 a 13:00 Local Comunal en La Capuera 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Verificación BPS (Progr. UT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1/08/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ado de sorteo (Informática)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3/08/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/>
              <w:t>07/08/18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eos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y 9 de agosto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8:</w:t>
            </w:r>
          </w:p>
          <w:p>
            <w:pPr>
              <w:pStyle w:val="Contenidodelatabla"/>
              <w:rPr>
                <w:rFonts w:eastAsia="Times New Roman" w:cs="Times New Roman"/>
              </w:rPr>
            </w:pPr>
            <w:r>
              <w:rPr/>
              <w:t>Hora 10:00 en oficina MIDES de Piriápolis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Jueves 9: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Hora 09:00   INAU. Maldonad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Hora 10:30   Club Atenas. San Carlos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rmado de grupos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/08/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5/08/18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vocatoria (OSC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6/08/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7/08/18</w:t>
            </w:r>
          </w:p>
        </w:tc>
      </w:tr>
      <w:tr>
        <w:trPr>
          <w:trHeight w:val="766" w:hRule="atLeast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/>
              <w:t>Inicio del Program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20/08/1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50" w:right="850" w:gutter="0" w:header="0" w:top="62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50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2:00Z</dcterms:created>
  <dc:creator/>
  <dc:description/>
  <cp:keywords/>
  <dc:language>en-US</dc:language>
  <cp:lastModifiedBy>Ricardo Almada de Mora</cp:lastModifiedBy>
  <cp:lastPrinted>2018-07-16T12:16:00Z</cp:lastPrinted>
  <dcterms:modified xsi:type="dcterms:W3CDTF">2018-07-16T20:10:00Z</dcterms:modified>
  <cp:revision>7</cp:revision>
  <dc:subject/>
  <dc:title/>
</cp:coreProperties>
</file>