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875" cy="1526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>Programación en el Departamento de Maldonado</w:t>
      </w:r>
    </w:p>
    <w:p>
      <w:pPr>
        <w:pStyle w:val="Normal"/>
        <w:jc w:val="right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Viernes 14 de diciembre de 2018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Aiguá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Museo San Antonio de Aigu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es Gral. Rivera esq. Margarita Muniz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osiciones: “Tarjetas Postales del 1900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Exposición de Fotografías de Alumnos del Curso de Foto Digital 2018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ectáculo teatral. Entrada Libr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9:30 hora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El ADN de Eva 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4"/>
          <w:szCs w:val="24"/>
        </w:rPr>
        <w:t>Patricia Alvarez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La Barr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Juan Cosas Viej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ta 10, Km.160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9 horas: Exposición de Esculturas y Pinturas de Artistas nacionales y extranjer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xhibición de mobiliario antigu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Museo del Ma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es Romildo Risso – El Tesor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rario de 9 a 17 horas. Entrada $ 100.-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lección Permanen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Las Flor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Castillo Pittamigl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ta 71 Km 1.4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 a 19 hor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sita Sala Audiovisual “Historia del Castillo Pittamiglio” Entrada $ 100.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pectáculo musical. Entrada Libre.  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sz w:val="24"/>
          <w:szCs w:val="24"/>
        </w:rPr>
        <w:t>18 horas:  Actuación de Pablo Santana</w:t>
      </w: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Gregorio Aznárez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Estación La Sier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da. Gregorio Aznárez esq. Dr. Baroni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ario: 20  a 01 horas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uestra Permanente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Cierre del Taller de Plástica Visual “Crearte” del artista Eliane Gillén.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Música y danza en callejón patrimoni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Brindis de cierre de actividad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Maldonad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Museo Vivo del Títe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seo San Fernando,  calles 25 de Mayo y Sarandí (frente a Plaza San Fernando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ario de 10 a 22 hor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uestra Permanan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Hora 20: Función de Títeres “Amairú” Espectáculo de Ritmo y Sone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Museo Regional Francisco Mazzo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e Ituzaingó 789 esq. 18 de jul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ario de 10 a 22 hor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9 horas: Inauguración de Obras de Ampliación de Salas Anex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la de exposiciones “Gob. José Joaquín de Viana”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20 horas: Inauguración de la Exposición Retrospectiva de Nicole Vanderhoeght y Ricardo Pickenhayn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Casa de la Cultu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es Rafael Pérez del Puerto y Sarandí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ario de 9 a 22 horas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Muestra de  Fin de Cursos 2018 de la Escuela de Artes Plásticas y Visuales “Mtro. Carlos Tonelli”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21 horas: Actuación de Nosso Trío  en el Patio de la Fuente.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  <w:t>Museo Colección de  Pintura y Escultura Nacional Donación Nicolás García Uribur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es 25 de Mayo casi  18 de jul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ario:  16 a 22 hor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lección de Pintura y Escultura Nacional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ctuación de Estatua Vivient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0.30 horas: Concierto de Guitarra de Francisco Pérez Walter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Manantiales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Fundación Pablo Atchugar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ta 104 Km 4.500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ario 19 a 22 horas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sz w:val="24"/>
          <w:szCs w:val="24"/>
        </w:rPr>
        <w:t>Muestra de la Colección Permanente - Pintura y Escultura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Pan de Azúcar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Museo Álvaro Figueredo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e Gral. Artigas 510 esq. Francisco Bonill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9 horas: Espectáculo musical de SOND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Piriápol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Castillo de Piri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ta 37 km 7 – Residencia de Francisco Piri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n informació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30"/>
          <w:szCs w:val="30"/>
        </w:rPr>
        <w:t>Punta Balle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Casapuebl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rra de la Ballen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rada gratuita de 20 a 21:30 hor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uestra de Arte Moder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Portezuelo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Calle Portezuelo y Avda. Bone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Horario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de 20 a 22 hor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Recorrida Nocturna por uno de los senderos de la Urbanización Punta Balle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evar elemento lumín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Punta del Es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Celsa Arte Talle</w:t>
      </w:r>
      <w:r>
        <w:rPr>
          <w:rFonts w:cs="Calibri" w:ascii="Calibri" w:hAnsi="Calibri"/>
          <w:i/>
          <w:iCs/>
          <w:sz w:val="24"/>
          <w:szCs w:val="24"/>
        </w:rPr>
        <w:t>r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e Mme. Curie y Avda. Roosevelt, Parada 11 (Complejo Comercial Roosevelt Center, L.10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rario de 19 a 00 hor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xposición de artistas plásticos local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pectáculo musical: actuación del grupo “Problemas Personales”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Espacio Cultural Gorler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. Gorlero casi calle 30  Edificio  ex-ANCAP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Horario de 10 a 22 horas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uestra Museográfica sobre la Isla Gorrit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uestra de Radios Antigua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xposición de Fotografías “Maldonado on the Rock” de Federico Rodríguez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  <w:t>Museo del Automóvil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Avda. Gorlero y calle 30  Edificio  ex-ANCAP de Gorlero.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Horario: 18 a 22 horas. Entrada libre. 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Exposición de automóviles antigu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Museo Policial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lles 10 y 11 – Puerto de Punta del Este.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rario: 18 a 22 horas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istoria del surgimiento de la fuerza policial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Museo Fundación Ralli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e Los Arrayanes s/Nº – Barrio Beverly Hill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rario: 18 a 23 hora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Muestra Permanente de Arte Latinoamericano</w:t>
      </w:r>
    </w:p>
    <w:p>
      <w:pPr>
        <w:pStyle w:val="Normal"/>
        <w:rPr>
          <w:rFonts w:ascii="cambria;serif" w:hAnsi="cambria;serif" w:cs="cambria;serif"/>
          <w:sz w:val="24"/>
          <w:szCs w:val="24"/>
          <w:lang w:val="en-US"/>
        </w:rPr>
      </w:pPr>
      <w:r>
        <w:rPr>
          <w:rFonts w:cs="Calibri" w:ascii="Calibri" w:hAnsi="Calibri"/>
          <w:b/>
          <w:bCs/>
        </w:rPr>
        <w:t>Hora 21: Actuación del Coro de Punta del Este.</w:t>
      </w:r>
    </w:p>
    <w:p>
      <w:pPr>
        <w:pStyle w:val="Heading1"/>
        <w:rPr>
          <w:rFonts w:ascii="cambria;serif" w:hAnsi="cambria;serif" w:cs="cambria;serif"/>
          <w:sz w:val="24"/>
          <w:szCs w:val="24"/>
          <w:lang w:val="en-US"/>
        </w:rPr>
      </w:pPr>
      <w:r>
        <w:rPr>
          <w:rFonts w:cs="cambria;serif" w:ascii="cambria;serif" w:hAnsi="cambria;serif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Centro Cultural La Azotea de Haed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Bulevar Artigas y calle Mercedes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– Barrio Cantegri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Horario 18 a 22 horas.</w:t>
      </w:r>
    </w:p>
    <w:p>
      <w:pPr>
        <w:pStyle w:val="Contenidodelatabla"/>
        <w:bidi w:val="0"/>
        <w:spacing w:lineRule="auto" w:line="276" w:before="0" w:after="283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19 horas: Concierto Clásico Lírico Obras Nacionales bajo la dirección de Magela Machado y Facundo Garandán. 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</w:rPr>
        <w:t>San Carlo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Herrería Machago Espacio de Art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da. Alvariza esq. 18 de Jul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Horario: 18  a 22 hor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posición colectiva de pintura de artistas del Departamento de Maldonado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eo del oficio de la herrerí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Museo Regional Caroli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es Carlos Reyles y Leonardo Oliver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ario: 9 a 22 hora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uestra Perman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9.30 horas: Apertura de Exposición de Cerámica del Club de Niños “Los Zorzales”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24"/>
          <w:szCs w:val="24"/>
        </w:rPr>
        <w:t>con presentación de Coro Infantil “Por un mundo más afinado” dirigido por el Prof. Ismael Rosan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8"/>
          <w:szCs w:val="28"/>
        </w:rPr>
        <w:t>Casa de  Monseñor Mariano Soler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es Mariano Soler esquina Treinta y Tr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rario: 18  a 22 hora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tro de Investigaciones Históricas de San Carlo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uestra y actuación de La Parranda.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Todas las actividades son con acceso gratuito, salvo las indicad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mbr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57:50Z</dcterms:created>
  <dc:creator/>
  <dc:description/>
  <dc:language>en-US</dc:language>
  <cp:lastModifiedBy/>
  <cp:lastPrinted>2018-12-03T13:09:00Z</cp:lastPrinted>
  <dcterms:modified xsi:type="dcterms:W3CDTF">2016-11-29T13:06:49Z</dcterms:modified>
  <cp:revision>5</cp:revision>
  <dc:subject/>
  <dc:title/>
</cp:coreProperties>
</file>