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lendario de Actividades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5 de Noviembre de 2015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ía Internacional de Eliminación de  la Violencia Hacia la Mujer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</w:rPr>
        <w:t>Comisión Departamental de Lucha Contra la Violencia Doméstica de Maldonado</w:t>
      </w:r>
    </w:p>
    <w:tbl>
      <w:tblPr>
        <w:tblW w:w="14586" w:type="dxa"/>
        <w:jc w:val="left"/>
        <w:tblInd w:w="-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5"/>
        <w:gridCol w:w="810"/>
        <w:gridCol w:w="1350"/>
        <w:gridCol w:w="1635"/>
        <w:gridCol w:w="3690"/>
        <w:gridCol w:w="2700"/>
        <w:gridCol w:w="3366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ECH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OCALIDAD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UG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CTIVIDA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RGANIZA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4794" w:val="clear"/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POYA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de octubr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uá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nfirm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 w:eastAsia="es-AR"/>
              </w:rPr>
              <w:t xml:space="preserve">Taller sobre explotación sexual comercial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DES-CONAPES-INAU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ión Departamental de Lucha Contra la Violencia Doméstica de Maldon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de noviembre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142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donad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nfirmar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ción de los datos de la 1era. Encuesta Nacional sobre la Prevalencia de Violencia Basada en Género y Generaciones en Urugua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MUJERE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ión Departamental de Lucha Contra la Violencia Doméstica de Maldonado y Consejo Nacional Consultivo de Lucha Contra la Violencia Doméstica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e noviembr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 a 14: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142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donad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o. Piso Intendencia Departamental de Maldonad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nada sobre de las herramientas para trabajar en violencia basada en de género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ciedad Uruguaya de Enfermeria en Salud Familiar y Comunitaria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- INMUJERES-MIDES -IDM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de noviembr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142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inta y Tres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nfirmar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tación del Plan Departamental de Lucha contra la Violencia Basada en Género ante la Mesa Interinstitucional de Políticas Sociales y Consejo Nacional de Políticas Sociale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sejo Nacional de Políticas Sociale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al 30 de noviem-br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 18: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9"/>
                <w:tab w:val="left" w:pos="142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donad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de Formación Docente</w:t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érez del Puerto esq. Sarandí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stra Fotográfica sobre Acosos Sexual en el Ámbito Educativ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MUJERES-IFD Maldonado-ANEP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ión Departamental de Lucha Contra la Violencia Doméstica de Maldonado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 de noviem-br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:45 a 19: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ldonad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de Formación Docente</w:t>
            </w:r>
          </w:p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érez del Puerto esq. Sarandí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resentación y análisia de la Ley n° 18.561 sobr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sos Sexual en el Ámbito Educativo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 cargo del Prof. Lic. Jorge Márque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FD Maldonado-INMUJERES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ión Departamental de Lucha Contra la Violencia Doméstica de Maldonado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de noviem-br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donad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da desde UTU en calle Pérez del Puerto hasta plaza de San Fernand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ha y actividad central departamental </w:t>
            </w:r>
            <w:r>
              <w:rPr>
                <w:rFonts w:cs="Calibri" w:ascii="Calibri" w:hAnsi="Calibri"/>
                <w:b/>
                <w:color w:val="674EA7"/>
                <w:sz w:val="22"/>
                <w:szCs w:val="22"/>
              </w:rPr>
              <w:t>Día Internacional de la Eliminación de la Violencia contra la Mujer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se adjunta program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isión Departamental de Lucha Contra la Violencia Doméstica de Maldonado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P, BPS, IDM, INAU, INMUJERES-MIDES, MEC-Fiscalía, MI, MSP, MVOTMA, PJ, Accionar entre Mujeres Guyunusa, Anawim, Asociación Cristiana Femenina, Centro de Estudios de Masculinidades y Género, ZONTA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de noviem-bre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 a 18: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Carlo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za Artig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tividades de sensibilización y espectáculos en conmemoración del </w:t>
            </w:r>
            <w:r>
              <w:rPr>
                <w:rFonts w:cs="Calibri" w:ascii="Calibri" w:hAnsi="Calibri"/>
                <w:b/>
                <w:color w:val="674EA7"/>
                <w:sz w:val="22"/>
                <w:szCs w:val="22"/>
              </w:rPr>
              <w:t>Día Internacional de la Eliminación de la Violencia contra la Mujer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se adjunta program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isión Departamental de Lucha Contra la Violencia Doméstica de Maldonado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orio Aznare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 de Azúcar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iápolis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1:00Z</dcterms:created>
  <dc:creator/>
  <dc:description/>
  <cp:keywords/>
  <dc:language>en-US</dc:language>
  <cp:lastModifiedBy>a4</cp:lastModifiedBy>
  <dcterms:modified xsi:type="dcterms:W3CDTF">2015-11-24T18:20:00Z</dcterms:modified>
  <cp:revision>2</cp:revision>
  <dc:subject/>
  <dc:title>Calenbdario 25 de noviembre 2015</dc:title>
</cp:coreProperties>
</file>