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7315</wp:posOffset>
            </wp:positionH>
            <wp:positionV relativeFrom="paragraph">
              <wp:posOffset>85725</wp:posOffset>
            </wp:positionV>
            <wp:extent cx="2152015" cy="40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REGISTRO ARTISTA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ENDENCIA DE MALDONA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CIÓN GENERAL DE CULTU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 GRUPO</w:t>
      </w:r>
    </w:p>
    <w:tbl>
      <w:tblPr>
        <w:tblW w:w="96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ECTOR O REPRESENTANT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SCIPLI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2095"/>
        <w:gridCol w:w="112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ÚSICA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ATR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NZ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MOR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CTÁCULO INFANTIL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TRO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ÉNER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ÉNER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ÉNER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TACTOS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770"/>
        <w:gridCol w:w="3120"/>
        <w:gridCol w:w="2884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TELÉFON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ULAR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RREO ELECTRÓNICO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RECCIÓN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TEGRANTE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mbres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BREVE CURRÍCULO Y/O ANTECEDENTES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SPIRACIÓN CACHÉ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TRATO POR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1928"/>
        <w:gridCol w:w="1933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DE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ORAR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OS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MPLIFICACIÓN PROPIA</w:t>
      </w:r>
    </w:p>
    <w:tbl>
      <w:tblPr>
        <w:tblW w:w="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385"/>
        <w:gridCol w:w="465"/>
        <w:gridCol w:w="253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ANSPORTE</w:t>
      </w:r>
    </w:p>
    <w:tbl>
      <w:tblPr>
        <w:tblW w:w="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385"/>
        <w:gridCol w:w="465"/>
        <w:gridCol w:w="253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JUNTAN DEMO</w:t>
      </w:r>
    </w:p>
    <w:tbl>
      <w:tblPr>
        <w:tblW w:w="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385"/>
        <w:gridCol w:w="465"/>
        <w:gridCol w:w="253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3:03Z</dcterms:created>
  <dc:creator/>
  <dc:description/>
  <dc:language>en-US</dc:language>
  <cp:lastModifiedBy/>
  <cp:lastPrinted>2015-08-28T11:39:00Z</cp:lastPrinted>
  <dcterms:modified xsi:type="dcterms:W3CDTF">2015-08-27T14:31:50Z</dcterms:modified>
  <cp:revision>4</cp:revision>
  <dc:subject/>
  <dc:title/>
</cp:coreProperties>
</file>